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 xml:space="preserve">Conclusion – </w:t>
      </w:r>
      <w:r>
        <w:rPr>
          <w:rFonts w:cs="Tandelle" w:ascii="Tandelle" w:hAnsi="Tandelle"/>
          <w:b w:val="false"/>
          <w:bCs w:val="false"/>
          <w:i/>
          <w:iCs/>
          <w:sz w:val="36"/>
        </w:rPr>
        <w:t>Signs of the Times</w:t>
      </w:r>
      <w:r>
        <w:rPr>
          <w:rFonts w:cs="Tandelle" w:ascii="Tandelle" w:hAnsi="Tandelle"/>
          <w:b w:val="false"/>
          <w:bCs w:val="false"/>
          <w:sz w:val="36"/>
        </w:rPr>
        <w:t xml:space="preserve"> – Judges 17:1-21:25</w:t>
      </w:r>
    </w:p>
    <w:p>
      <w:pPr>
        <w:pStyle w:val="BodyText2"/>
        <w:rPr>
          <w:b w:val="false"/>
          <w:b w:val="false"/>
          <w:bCs w:val="false"/>
          <w:sz w:val="36"/>
        </w:rPr>
      </w:pPr>
      <w:r>
        <w:rPr>
          <w:b w:val="false"/>
          <w:bCs w:val="false"/>
          <w:sz w:val="36"/>
        </w:rPr>
      </w:r>
    </w:p>
    <w:p>
      <w:pPr>
        <w:pStyle w:val="BodyText2"/>
        <w:rPr/>
      </w:pPr>
      <w:r>
        <w:rPr/>
        <w:t>Judg 17:1-6 There was a man of the hill country of Ephraim, whose name was Micah. 2 And he said to his mother, "The 1,100 pieces of silver that were taken from you, about which you uttered a curse, and also spoke it in my ears, behold, the silver is with me; I took it." And his mother said, "Blessed be my son by the LORD." 3 And he restored the 1,100 pieces of silver to his mother. And his mother said, "I dedicate the silver to the LORD from my hand for my son, to make a carved image and a metal image. Now therefore I will restore it to you." 4 So when he restored the money to his mother, his mother took 200 pieces of silver and gave it to the silversmith, who made it into a carved image and a metal image. And it was in the house of Micah. 5 And the man Micah had a shrine, and he made an ephod and household gods, and ordained one of his sons, who became his priest. 6 In those days there was no king in Israel. Everyone did what was right in his own eyes. ESV</w:t>
      </w:r>
    </w:p>
    <w:p>
      <w:pPr>
        <w:pStyle w:val="BodyText2"/>
        <w:rPr/>
      </w:pPr>
      <w:r>
        <w:rPr/>
      </w:r>
    </w:p>
    <w:p>
      <w:pPr>
        <w:pStyle w:val="BodyText2"/>
        <w:rPr/>
      </w:pPr>
      <w:r>
        <w:rPr/>
        <w:t>Judg 19:26-30 And as morning appeared, the woman came and fell down at the door of the man's house where her master was, until it was light. 27 And her master rose up in the morning, and when he opened the doors of the house and went out to go on his way, behold, there was his concubine lying at the door of the house, with her hands on the threshold. 28 He said to her, "Get up, let us be going." But there was no answer. Then he put her on the donkey, and the man rose up and went away to his home. 29 And when he entered his house, he took a knife, and taking hold of his concubine he divided her, limb by limb, into twelve pieces, and sent her throughout all the territory of Israel. 30 And all who saw it said, "Such a thing has never happened or been seen from the day that the people of Israel came up out of the land of Egypt until this day; consider it, take counsel, and speak."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With the story of Samson, the narrative of individual deliverers ends in the book of Judges.  We read of the wrong direction of Israel after Joshua’s great conquest and then came Othniel, Ehud, Shamgar, Deborah and Barak, Gideon, Abimelech, Tola, Jair, Jephthah, Ibzan, Elon, Abdon, and finally Samson.  All of these have spoken to us uniquely and yet all were sadly lacking in instituting a perfect and permanent reform of Israel to worshipping Jehovah God.  Samson was in particular disappointing by having such promise and yet falling so short of what could have been.  Though four of these men achieved the Hall of Fame of Faith in the 11</w:t>
      </w:r>
      <w:r>
        <w:rPr>
          <w:rFonts w:cs="Arial" w:ascii="Arial" w:hAnsi="Arial"/>
          <w:sz w:val="20"/>
          <w:vertAlign w:val="superscript"/>
        </w:rPr>
        <w:t>th</w:t>
      </w:r>
      <w:r>
        <w:rPr>
          <w:rFonts w:cs="Arial" w:ascii="Arial" w:hAnsi="Arial"/>
          <w:sz w:val="20"/>
        </w:rPr>
        <w:t xml:space="preserve"> chapter of Hebrews, yet we are left with a bittersweet taste after sampling their lives.  The book of Judges is largely a disturbing and negative book as it chronicles a negative and disturbing portion of human hi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gs would not remain permanently negative though because the greatest judge of all and the next truly great spiritual leader of Israel waited in the wings as the book of Judges closes and Samuel – leader, prophet, judge, and priest – would lead God’s people back to victorious living.  There were also some positive scenes from the time such as that of Deborah and Gideon.  The events of the book of Ruth took place during this time and show us that God was laying the ground work for a baby to be born named David who would become Israel’s most beloved champion and king and this reminds us of a great and glorious truth:  that with God, there is always a silver lining to those who turn to Him no matter the circumst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Yet lest we move too quickly through the years and forget the travesty and lessons of this era, the book of Judges ends with an appendix of four stories that illustrate to us just how horrible everyday life became in Israel during the times of apostasy.  From internal clues such as it being recorded that Eleazar was still priest at Shiloh, we know that these stories recorded at the end of the book of Judges actually took place somewhere at the beginning of the book chronologically.</w:t>
      </w:r>
      <w:r>
        <w:rPr>
          <w:rStyle w:val="FootnoteCharacters"/>
          <w:rStyle w:val="FootnoteAnchor"/>
          <w:rFonts w:cs="Arial" w:ascii="Arial" w:hAnsi="Arial"/>
          <w:sz w:val="20"/>
        </w:rPr>
        <w:footnoteReference w:id="2"/>
      </w:r>
      <w:r>
        <w:rPr>
          <w:rFonts w:cs="Arial" w:ascii="Arial" w:hAnsi="Arial"/>
          <w:sz w:val="20"/>
        </w:rPr>
        <w:t xml:space="preserve">  From the repeated statement, “in those days there was no king in Israel” it seems that the stories were added later after Israel had crowned their first king.  There are no more negative stories in the Bible than these last tales of the final chapters of Judges and it is like the writer was saying, “remember and never forget just how bad it was when everybody did as they pleased and nobody submitted to Godly authority and idolatry was rampant.”  As human beings, we have a tendency to only remember things if they are very emphatically and dramatically impressed upon our minds.  Lessons learned quickly seem to fade and it also seems that the passing of time seems to romanticize our memories so that we lessen the realities of the situ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been through an extremely difficult and painful time only to forget about it after the situation was over and then suddenly years later have a reminder that brings back in full just how bad it had been?  Such reminders are good for us.  Especially when we consider how empty and painful and hopeless our lives were before we came to a fuller knowledge of God in our lives.  We tend to forget just how despondent and meaningless our existences once were.  It is good for us to be reminded of such things!  Such is the purpose of the last chapters of Judges.  Lest anyone would gloss over the negative aspect of Israel’s mistakes and forget just how bad it was when they turned from serving God Almighty, the writer reminds of it by some very vivid and unforgettable tales of the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chiefly this reason why we have labored long in looking closer at this book and it is my prayer that these twelve lessons that we have spent together with this subject have caused the life lessons to be indelibly printed upon your mind.  As this is the final lesson of our series, let us look briefly at those horrible final stories and then conclude by putting everything together in some final general lessons that the book of Judges have taught us.</w:t>
      </w:r>
    </w:p>
    <w:p>
      <w:pPr>
        <w:pStyle w:val="Heading3"/>
        <w:rPr>
          <w:rFonts w:ascii="Arial" w:hAnsi="Arial" w:cs="Arial"/>
          <w:sz w:val="20"/>
        </w:rPr>
      </w:pPr>
      <w:r>
        <w:rPr>
          <w:rFonts w:cs="Arial" w:ascii="Arial" w:hAnsi="Arial"/>
          <w:sz w:val="20"/>
        </w:rPr>
      </w:r>
    </w:p>
    <w:p>
      <w:pPr>
        <w:pStyle w:val="Heading3"/>
        <w:rPr/>
      </w:pPr>
      <w:r>
        <w:rPr/>
        <w:t>The Idolatry of Micah and Dan</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The final four stories are in sets of two with the first story always leading to and setting up the events of the second story.  The 17</w:t>
      </w:r>
      <w:r>
        <w:rPr>
          <w:rFonts w:cs="Arial" w:ascii="Arial" w:hAnsi="Arial"/>
          <w:sz w:val="20"/>
          <w:vertAlign w:val="superscript"/>
        </w:rPr>
        <w:t>th</w:t>
      </w:r>
      <w:r>
        <w:rPr>
          <w:rFonts w:cs="Arial" w:ascii="Arial" w:hAnsi="Arial"/>
          <w:sz w:val="20"/>
        </w:rPr>
        <w:t xml:space="preserve"> and 18</w:t>
      </w:r>
      <w:r>
        <w:rPr>
          <w:rFonts w:cs="Arial" w:ascii="Arial" w:hAnsi="Arial"/>
          <w:sz w:val="20"/>
          <w:vertAlign w:val="superscript"/>
        </w:rPr>
        <w:t>th</w:t>
      </w:r>
      <w:r>
        <w:rPr>
          <w:rFonts w:cs="Arial" w:ascii="Arial" w:hAnsi="Arial"/>
          <w:sz w:val="20"/>
        </w:rPr>
        <w:t xml:space="preserve"> chapters show how that idolatry was first introduced into Israel by the actions of a young man named Micah from the tribe of Ephraim and then the tribe of Dan that was restless and decided to change their position in the Promised Land.  If we remember that this happened very early after Joshua’s death and seeing the great misery and trouble that idolatry brought to Israel, this story becomes very significant in its implications for what was to come.  Put another way, this is the series of events that led to much of the other sins in this e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7</w:t>
      </w:r>
      <w:r>
        <w:rPr>
          <w:rFonts w:cs="Arial" w:ascii="Arial" w:hAnsi="Arial"/>
          <w:sz w:val="20"/>
          <w:vertAlign w:val="superscript"/>
        </w:rPr>
        <w:t>th</w:t>
      </w:r>
      <w:r>
        <w:rPr>
          <w:rFonts w:cs="Arial" w:ascii="Arial" w:hAnsi="Arial"/>
          <w:sz w:val="20"/>
        </w:rPr>
        <w:t xml:space="preserve"> chapter opens with Micah’s mother having had 1100 pieces of silver stolen from her.  This was a great sum of money and we are not told how that a woman was able to squirrel such a sum away.  When the money was stolen, she pronounced such a curse upon whomever took it, that her son – who had stolen the money in the first place – confessed to the deed and returned the money to his mother, upon which she repealed her curse, blessed him for it, and then gave him two hundred pieces of silver to make an idol and a pedestal.  Micah took the idol and set up a shrine – his own personal temple – at his house and made an ephod, which was a priestly breastplate, to wear before the idol and consecrated one of his sons to serve at the idolatrous shrine.  In verse 6 of the chapter we are told that all of this was able to take place because:</w:t>
      </w:r>
    </w:p>
    <w:p>
      <w:pPr>
        <w:pStyle w:val="Normal"/>
        <w:rPr>
          <w:rFonts w:ascii="Arial" w:hAnsi="Arial" w:cs="Arial"/>
          <w:sz w:val="20"/>
        </w:rPr>
      </w:pPr>
      <w:r>
        <w:rPr>
          <w:rFonts w:cs="Arial" w:ascii="Arial" w:hAnsi="Arial"/>
          <w:sz w:val="20"/>
        </w:rPr>
      </w:r>
    </w:p>
    <w:p>
      <w:pPr>
        <w:pStyle w:val="Heading5"/>
        <w:rPr/>
      </w:pPr>
      <w:r>
        <w:rPr/>
        <w:t>Judg 17:6 In those days there was no king in Israel. Everyone did what was right in his own eyes.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the same time this had happened, a young Levite from Bethlehem in Judah – a remarkable coincidence, his hometown, when you realize that later King David and then King Jesus would both come from this humble town – departed from the city and began looking for a better place.  The Levites, remember, had not been given their own parcel of land but were to live throughout Israel so that men of God and priests were in every tribe.  This young Levite – whom later it seems we are told is named Jonathan</w:t>
      </w:r>
      <w:r>
        <w:rPr>
          <w:rStyle w:val="FootnoteCharacters"/>
          <w:rStyle w:val="FootnoteAnchor"/>
          <w:rFonts w:cs="Arial" w:ascii="Arial" w:hAnsi="Arial"/>
          <w:sz w:val="20"/>
        </w:rPr>
        <w:footnoteReference w:id="3"/>
      </w:r>
      <w:r>
        <w:rPr>
          <w:rFonts w:cs="Arial" w:ascii="Arial" w:hAnsi="Arial"/>
          <w:sz w:val="20"/>
        </w:rPr>
        <w:t xml:space="preserve"> and whom we also find out to be a direct descendant of one of Moses’ sons – comes in contact with Micah and agrees for a goodly salary each year to serve in Micah’s shrine before the idol and to inquire of the Lord for him.  The chapter ends with this startling phrase:</w:t>
      </w:r>
    </w:p>
    <w:p>
      <w:pPr>
        <w:pStyle w:val="Normal"/>
        <w:rPr>
          <w:rFonts w:ascii="Arial" w:hAnsi="Arial" w:cs="Arial"/>
          <w:sz w:val="20"/>
        </w:rPr>
      </w:pPr>
      <w:r>
        <w:rPr>
          <w:rFonts w:cs="Arial" w:ascii="Arial" w:hAnsi="Arial"/>
          <w:sz w:val="20"/>
        </w:rPr>
      </w:r>
    </w:p>
    <w:p>
      <w:pPr>
        <w:pStyle w:val="BodyText2"/>
        <w:rPr/>
      </w:pPr>
      <w:r>
        <w:rPr/>
        <w:t xml:space="preserve">Judg 17:13 Then Micah said, "Now I know that the LORD will prosper me, because I have a Levite as priest."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18</w:t>
      </w:r>
      <w:r>
        <w:rPr>
          <w:rFonts w:cs="Arial" w:ascii="Arial" w:hAnsi="Arial"/>
          <w:sz w:val="20"/>
          <w:vertAlign w:val="superscript"/>
        </w:rPr>
        <w:t>th</w:t>
      </w:r>
      <w:r>
        <w:rPr>
          <w:rFonts w:cs="Arial" w:ascii="Arial" w:hAnsi="Arial"/>
          <w:sz w:val="20"/>
        </w:rPr>
        <w:t xml:space="preserve"> chapter, we are introduced to the second part of the story, which is that the tribe of Dan, unable to get complete victory over the Canaanites in their territory given to them by God through Joshua, decided to move from the extreme south of Israel to the extreme north.  Because Samson would be from the tribe of Dan, it is obvious that not all of the tribe moved, but a large group of them did.  They sent spies who traveled to find some unsuspecting towns in northern Israel and who along the way ran into Micah and became aware of his shrine and idol and priest.  On their way to move north to fight against the lightly protected cities, they stopped and stole Micah’s ephod and idol and convinced the Levite priest to come with them and serve them.  They then struck the people of Laish with the sword and moved into a new place far from where God had decreed for them to go.  Once settled, they erected Micah’s idol and instituted formal idol worship proclaiming it as the worship of Jehovah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such things were acceptable in Israel are shocking but these stories are meant to shock us.  Furthermore, they show us the steps that lead to the disintegration of true religion into utter sinfulness.  Let us hit these steps quickly; first we hav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decline of parental exampl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Micah’s actions were deplorable but understandable in light of his mother’s actions.  It is telling that Micah’s father is never mentioned in this story, making this yet another example of the many in scripture where the silence of absence of a Godly man in a situation led to sin and spiritual confusion.  Had Adam spoke up in the Garden, had Abraham not just blindly taken Hagar as Sarai suggested and had Micah’s father been in the picture in a Godly way, much heartache and much calamity could have been aver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 actions here are so wishy-washy as to be somewhat humorous.  She has saved this money, probably from some ill-gotten gain because it would be hard for a single woman to earn that much money in that day and age.  And she bitterly curses whoever stole it until she realizes that it was her son who took it and that the money was given back.  Then suddenly she blesses her son for his actions and rewards him by giving him part of it to start up his own shrine of idolatry, thus making out the whole affair to be ordained of God!  In this we have a portrait of a shallow woman for which the determining factor of everything was money; she would have likely had a very different tune had her son confessed to the theft and yet already spent the money!  Because she got back her money, she forgave him, didn’t hold him accountable, as she would have other people who had not been her own kin, and contributed to his sin in the process.  This decline of parental example would serve to introduce idolatry to a large part of God’s people!  The next step wa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decline of ministerial integrity</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is Levite should have been content to stay in Bethlehem and work where God had called him to be.  Moreover, he as a man of God should have balked and never even considered becoming priest of a personal temple of an idol.  But his driving force in leaving Bethlehem and becoming Micah’s personal priest seems to be money.  The promise of a higher salary and better clothes brought him to Micah and then the promise of people who could provide a greater level of living caused him to leave Micah and go with the tribe of Dan.  He would compromise any principle of God’s word as long as it led to a better life and a greater salary.  When such things drive the ministry in a church or society and parents allow ends to justify means in their children’s lives and bless disobedience to God’s Word and even fund it and condone it, you have the recipe for a rapid spiritual decline.  We who are alive today had better learn the lessons well!  The decline continued with:</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turning to a religion of convenienc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hy would Micah feel the need to make a shrine and hire a priest of his own?  The Tabernacle of Moses was in Shiloh, but that was quite a trip and it was a great inconvenience to him in living his life.  It was much more convenient to produce his own church with his own rules and restructure everything to suit him.  Even today, moral decline in a family or individual’s life is always accompanied by the dangerous turning to religion of convenience.  When people get the attitude that they are looking for a church that suits them in every way and they don’t have time for the house of God or the man of God to speak in their life because it is inconvenient and causes more sacrifice, they are heading down a dark and steep path spiritually.  Doing things God’s way is rarely completely convenient!   This in turn led to a:</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turning to religious superstition and ritual</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Micah and his mother were superstitious to say the least and yet we could say that their created form of worship was imitative.  It imitated true worship of the real God and yet the real was substituted all around by traditions of men that just outlined and suggested what God intended for it to be.  We have lived to see this in our own times:  we have churches by the droves, where the Spirit of God has been replaced by idols and/or pictures, where the moving of the Spirit of God has been replaced by rituals and preset agendas, and where the preaching of the Word of God has been replaced by liturgies and pop-culture psychology.  And the problem with imitative and superstitious religion is that you end up with imitative Christians.  People who are Christian in self-proclaimed name only and yet are a far cry from what God has called them to be.  And ultimately, this leads to a faith crisis in that person’s life because just as Micah’s idol and self-made religion was taken from him, so does all false notions of religion eventually fail.  The true God cannot be stolen from you and true religion in your life cannot be removed because of persecution or hard times!  But false concepts can and so it is no coincidence that the established denominations of Christianity that have been formed on manmade traditions are struggling to fill their beautiful churches and that the only Christian group that has had extreme growth in the last twenty years is the Spirit-filled Pentecostals.  The lessons of history repeat themselves.  The next step was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people begin to settle for less than God’s complete inheritanc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Dan could not get complete victory in the places that God said they were to have victory and we can see from this story, the reason was their hidden idolatry.  And rather than dealing with the idolatry, the tribe of Dan decided to settle for something far less than what God had intended and hang onto their false religion and even add idols to it along the way.  How amazing it is that some people can be zealous for their own desires and yet struggle to be as zealous for what God has called them to do and be.  Had Dan put half the efforts into true repentance that they did to succor an idol, they could have been victorious where they were called to be.  But it is a trait of manmade religious notions and false worship that people give up on getting the victory where God called them to be.  They go look for a church that preaches it more to the way they naturally desire for it to be or to look for someone who agrees with their sin rather than confronts it.  And they settle for far less than what God inten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this Micah of the tribe of Ephraim and from the tribe of Dan we have idolatry introduced in Israel and in Deuteronomy 29:18-20, Moses had declared that the man, woman, family, or tribe that introduced idolatry in Israel, “the Lord shall blot out his name.”  When we come to the last book of the Bible and the coming of the Lord and the establishing of His kingdom, we have a turning back to the Jewish people and lists of specific numbers of Jews according to their tribes.  Go read the list in Revelation 7:4-8 and you will immediately be confronted with a horrible truth that both the tribe of Ephraim and the tribe of Dan are omitted from the list and never mentioned.  God has done as He promised and so we must not think of these things without realizing the seriousness of them.  We cannot acquiesce into money becoming the driving factor of our lives and the parents and the ministry must serve God whole heartedly with balanced and strong zeal and we cannot settle for less and give ourselves over to manmade religions of convenience and superstition because to do so is to set our entire families up to miss out on what God has for us in eternity!  The lessons of the book of Judges are sobering and yet altogether very important and pertinent for us today!  </w:t>
      </w:r>
    </w:p>
    <w:p>
      <w:pPr>
        <w:pStyle w:val="Normal"/>
        <w:rPr>
          <w:rFonts w:ascii="Arial" w:hAnsi="Arial" w:cs="Arial"/>
          <w:sz w:val="20"/>
        </w:rPr>
      </w:pPr>
      <w:r>
        <w:rPr>
          <w:rFonts w:cs="Arial" w:ascii="Arial" w:hAnsi="Arial"/>
          <w:sz w:val="20"/>
        </w:rPr>
      </w:r>
    </w:p>
    <w:p>
      <w:pPr>
        <w:pStyle w:val="Heading3"/>
        <w:rPr/>
      </w:pPr>
      <w:r>
        <w:rPr/>
        <w:t>The Near Massacre of Benja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st two stories are horrific and illustrate the dark climate of a people who have once known God who utterly turn from true worship.  A certain Levite had a concubine – a wife with lower standing as to finances and inheritance – who played the adulterer to him and then returned to her father’s house.  What follows is a graphic portrait of a society that had gotten far from God’s laws.  The woman was never punished as an adulterer in Moses’ law and she should have been put to death.  Instead the Levite went to visit to woo her to come back with him and the father-in-law protected the woman and tried to do everything that he could to keep the Levite and his wife from leaving.  Upon traveling back, it became dark and the Levite stopped in the town of Gibeah that was in the tribe of Benjamin.  A stranger, an old man, kindly took them in and yet as they feasted the men of the town came to knock on the door in a scene reminiscent of Sodom’s actions with Lot and the angels.  When the old man would not give up the Levite for such abominable things, the Levite took his concubine, his wife and gave them to the crowd.  They returned her at sunrise and she died there on the doorste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vite took the corpse, loaded it onto his donkey, returned home, cut up the body and sent a piece to every tribe in Israel with the story of what had happened.  Outraged at such a gruesome happening in Israel, many of the other tribes gathered together and tried to negotiate with Benjamin to give up the men of the city who had done this horrible thing.  The leaders of the tribe of Benjamin refused to give them up for the sake of justice and the result was a civil war with almost the complete annihilation of the tribe of Benjamin from Israel.  Realizing the near catastrophe, the book closes with the other tribes of Israel scrambling to find wives for the remaining Benjaminites so that they tribe would not die out and seeking the Lord for help.  The last line of the book, again the familiar phrase, explains this tragedy by telling us:</w:t>
      </w:r>
    </w:p>
    <w:p>
      <w:pPr>
        <w:pStyle w:val="Normal"/>
        <w:rPr>
          <w:rFonts w:ascii="Arial" w:hAnsi="Arial" w:cs="Arial"/>
          <w:sz w:val="20"/>
        </w:rPr>
      </w:pPr>
      <w:r>
        <w:rPr>
          <w:rFonts w:cs="Arial" w:ascii="Arial" w:hAnsi="Arial"/>
          <w:sz w:val="20"/>
        </w:rPr>
      </w:r>
    </w:p>
    <w:p>
      <w:pPr>
        <w:pStyle w:val="Heading5"/>
        <w:rPr/>
      </w:pPr>
      <w:r>
        <w:rPr/>
        <w:t xml:space="preserve">Judg 21:25 In those days there was no king in Israel. Everyone did what was right in his own eyes.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see in this story the end result of idolatry and what happens when the people of God utterly turn from serving the one, true God of Israel.  Their idolatry leads to a cheapening in attitude towards the concept of marriage, and the acceptance of abominable acts such as homosexuality and wanton and deviant sexual behavior as acceptable.  Then it leads to a society that protects the guilty and does not allow true justice and then when they finally are moved to justice they do so overzealously and in devastating ways that only leads to more destruction.  Sadly, we have lived to see the day where we can read stories just as horrific on the front pages of our newspapers that chronicle our everyday lives and the cause is still the same:  when you reject the King of Kings and His Word and when everybody just does what is right in their own eyes, the result is the utter decay of society and dark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these stories show us that the children of God, if they turn from truth and true worship, never just go back to the level of society but sink far lower than even the children of the world go in their sin.  When the pieces of the woman were delivered and when the story was told, Israel said:</w:t>
      </w:r>
    </w:p>
    <w:p>
      <w:pPr>
        <w:pStyle w:val="Normal"/>
        <w:rPr>
          <w:rFonts w:ascii="Arial" w:hAnsi="Arial" w:cs="Arial"/>
          <w:sz w:val="20"/>
        </w:rPr>
      </w:pPr>
      <w:r>
        <w:rPr>
          <w:rFonts w:cs="Arial" w:ascii="Arial" w:hAnsi="Arial"/>
          <w:sz w:val="20"/>
        </w:rPr>
      </w:r>
    </w:p>
    <w:p>
      <w:pPr>
        <w:pStyle w:val="BodyText2"/>
        <w:rPr/>
      </w:pPr>
      <w:r>
        <w:rPr/>
        <w:t xml:space="preserve">Judg 19:30 And all who saw it said, "Such a thing has never happened or been seen from the day that the people of Israel came up out of the land of Egypt until this day; consider it, take counsel, and speak." ESV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t was meant to be a wakeup call to the people of God of the end result of the direction that they were going.  Unfortunately, they chose to ignore the signs and were very slow to learn the lesson.  We cannot afford to make the same mistake:  We must cling to serving God with all of our heart, soul, mind, and strength and never forget the portrait of the book of Judges as the result of turning to idolatry and false religion and settling for less in God.  It’s a dark slope and a dark place to live without Jesus Christ as the king in your life and where everybody just does what is right in their own eyes!  Let us seek to do what is right in His eyes!  Let us seek to crown Him and place Him on the thrones of our lives, because then we will be blessed and the final result of sin is nothing with which you want to be involved!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s we close our study on the book of Judges and this tumultuous and in many ways shocking times, let us consider the overall lessons of the book and era and make sure that we have learned them.  It is beneficial to try to put the repeated lessons of the book in a brief and concise form.  It is always helpful in learning something to view things from the big pi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major theme of the book is the great contrast between idolatry and true worship of the God of the Bible.  They are not compatible and the two cannot be combined in any form.  The false gods of the Egyptians and the Canaanites and the people around Israel were mythological gods who in the stories were not at all moral and who had great deficiencies of character and the greatest mistake Israel made during this time was to view the one, true God of Israel as if He were similar to these false gods.  They were shocked to discover that Jehovah God could not be duped or tricked or coerced or conned or bribed or manipulated to do what they wanted.  They were astonished to discover that they could not bargain nor negotiate His Word or His commands.  He would not share His glory with any other person or deity.  They could not compartmentalize Him and just ask Him to deal with the areas of their lives that they chose and that they earmarked – they wanted to be selective like people going through a forest to be clear cut and marking certain trees as the ones to be harvested and others to be left alone – and yet they found that God would either be invited into every area and deal with every tree or He would not be apart of the forest.  And they were shocked that God was not satisfied with substitute ritual or even great sacrifice if it was not obedient to what God had commanded in His Word.  It took them a long, long time to realize that God was nothing like manmade gods and false deities because He is real and He is the One who made them!  It takes some people today a long time to realize the same truths about our great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ok of Judges begs the question of why would a people who had experienced the true God in such a great way return to worthless and powerless idols over and over again.  Here is a list of contrasts of the two, which helps us to identify “idols” in our own lives as well:</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Worshipping the true God</w:t>
      </w:r>
      <w:r>
        <w:rPr>
          <w:rFonts w:cs="Arial" w:ascii="Arial" w:hAnsi="Arial"/>
          <w:sz w:val="20"/>
        </w:rPr>
        <w:tab/>
        <w:tab/>
        <w:tab/>
      </w:r>
      <w:r>
        <w:rPr>
          <w:rFonts w:cs="Arial" w:ascii="Arial" w:hAnsi="Arial"/>
          <w:b/>
          <w:bCs/>
          <w:sz w:val="20"/>
        </w:rPr>
        <w:t>Worshipping Idol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Long-range benefits</w:t>
        <w:tab/>
        <w:tab/>
        <w:tab/>
        <w:tab/>
        <w:t>Short-range benefits</w:t>
      </w:r>
    </w:p>
    <w:p>
      <w:pPr>
        <w:pStyle w:val="Normal"/>
        <w:ind w:left="720" w:hanging="0"/>
        <w:rPr>
          <w:rFonts w:ascii="Arial" w:hAnsi="Arial" w:cs="Arial"/>
          <w:sz w:val="20"/>
        </w:rPr>
      </w:pPr>
      <w:r>
        <w:rPr>
          <w:rFonts w:cs="Arial" w:ascii="Arial" w:hAnsi="Arial"/>
          <w:sz w:val="20"/>
        </w:rPr>
        <w:t>Gratification postponed</w:t>
        <w:tab/>
        <w:tab/>
        <w:tab/>
        <w:tab/>
        <w:t>Self-gratification immediate</w:t>
      </w:r>
    </w:p>
    <w:p>
      <w:pPr>
        <w:pStyle w:val="Normal"/>
        <w:ind w:left="720" w:hanging="0"/>
        <w:rPr>
          <w:rFonts w:ascii="Arial" w:hAnsi="Arial" w:cs="Arial"/>
          <w:sz w:val="20"/>
        </w:rPr>
      </w:pPr>
      <w:r>
        <w:rPr>
          <w:rFonts w:cs="Arial" w:ascii="Arial" w:hAnsi="Arial"/>
          <w:sz w:val="20"/>
        </w:rPr>
        <w:t>Morality required</w:t>
        <w:tab/>
        <w:tab/>
        <w:tab/>
        <w:tab/>
        <w:t>Sensuality approved</w:t>
      </w:r>
    </w:p>
    <w:p>
      <w:pPr>
        <w:pStyle w:val="Normal"/>
        <w:ind w:left="720" w:hanging="0"/>
        <w:rPr>
          <w:rFonts w:ascii="Arial" w:hAnsi="Arial" w:cs="Arial"/>
          <w:sz w:val="20"/>
        </w:rPr>
      </w:pPr>
      <w:r>
        <w:rPr>
          <w:rFonts w:cs="Arial" w:ascii="Arial" w:hAnsi="Arial"/>
          <w:sz w:val="20"/>
        </w:rPr>
        <w:t>High ethical standards demanded</w:t>
        <w:tab/>
        <w:tab/>
        <w:t>Low ethical standards tolerated</w:t>
      </w:r>
    </w:p>
    <w:p>
      <w:pPr>
        <w:pStyle w:val="Normal"/>
        <w:ind w:left="720" w:hanging="0"/>
        <w:rPr>
          <w:rFonts w:ascii="Arial" w:hAnsi="Arial" w:cs="Arial"/>
          <w:sz w:val="20"/>
        </w:rPr>
      </w:pPr>
      <w:r>
        <w:rPr>
          <w:rFonts w:cs="Arial" w:ascii="Arial" w:hAnsi="Arial"/>
          <w:sz w:val="20"/>
        </w:rPr>
        <w:t>Neighbors’ sins disapproved</w:t>
        <w:tab/>
        <w:tab/>
        <w:tab/>
        <w:t>Neighbor’s sins approved</w:t>
      </w:r>
    </w:p>
    <w:p>
      <w:pPr>
        <w:pStyle w:val="Normal"/>
        <w:ind w:left="720" w:hanging="0"/>
        <w:rPr>
          <w:rFonts w:ascii="Arial" w:hAnsi="Arial" w:cs="Arial"/>
          <w:sz w:val="20"/>
        </w:rPr>
      </w:pPr>
      <w:r>
        <w:rPr>
          <w:rFonts w:cs="Arial" w:ascii="Arial" w:hAnsi="Arial"/>
          <w:sz w:val="20"/>
        </w:rPr>
        <w:t>Unseen God worshipped</w:t>
        <w:tab/>
        <w:tab/>
        <w:tab/>
        <w:t>Visible idols worshipped</w:t>
      </w:r>
    </w:p>
    <w:p>
      <w:pPr>
        <w:pStyle w:val="Normal"/>
        <w:ind w:left="720" w:hanging="0"/>
        <w:rPr>
          <w:rFonts w:ascii="Arial" w:hAnsi="Arial" w:cs="Arial"/>
          <w:sz w:val="20"/>
        </w:rPr>
      </w:pPr>
      <w:r>
        <w:rPr>
          <w:rFonts w:cs="Arial" w:ascii="Arial" w:hAnsi="Arial"/>
          <w:sz w:val="20"/>
        </w:rPr>
        <w:t>Unselfishness expected</w:t>
        <w:tab/>
        <w:tab/>
        <w:tab/>
        <w:tab/>
        <w:t>Selfishness condoned</w:t>
      </w:r>
    </w:p>
    <w:p>
      <w:pPr>
        <w:pStyle w:val="Normal"/>
        <w:ind w:left="720" w:hanging="0"/>
        <w:rPr>
          <w:rFonts w:ascii="Arial" w:hAnsi="Arial" w:cs="Arial"/>
          <w:sz w:val="20"/>
        </w:rPr>
      </w:pPr>
      <w:r>
        <w:rPr>
          <w:rFonts w:cs="Arial" w:ascii="Arial" w:hAnsi="Arial"/>
          <w:sz w:val="20"/>
        </w:rPr>
        <w:t>Business relations hindered</w:t>
        <w:tab/>
        <w:tab/>
        <w:tab/>
        <w:t>Business relations improved</w:t>
      </w:r>
    </w:p>
    <w:p>
      <w:pPr>
        <w:pStyle w:val="Normal"/>
        <w:ind w:left="720" w:hanging="0"/>
        <w:rPr>
          <w:rFonts w:ascii="Arial" w:hAnsi="Arial" w:cs="Arial"/>
          <w:sz w:val="20"/>
        </w:rPr>
      </w:pPr>
      <w:r>
        <w:rPr>
          <w:rFonts w:cs="Arial" w:ascii="Arial" w:hAnsi="Arial"/>
          <w:sz w:val="20"/>
        </w:rPr>
        <w:t>Strict religious practices maintained</w:t>
        <w:tab/>
        <w:tab/>
        <w:t>Religious practices loosely regulated</w:t>
      </w:r>
    </w:p>
    <w:p>
      <w:pPr>
        <w:pStyle w:val="Normal"/>
        <w:ind w:left="720" w:hanging="0"/>
        <w:rPr>
          <w:rFonts w:ascii="Arial" w:hAnsi="Arial" w:cs="Arial"/>
          <w:sz w:val="20"/>
        </w:rPr>
      </w:pPr>
      <w:r>
        <w:rPr>
          <w:rFonts w:cs="Arial" w:ascii="Arial" w:hAnsi="Arial"/>
          <w:sz w:val="20"/>
        </w:rPr>
        <w:t>Changed life demanded</w:t>
        <w:tab/>
        <w:tab/>
        <w:tab/>
        <w:tab/>
        <w:t>Changed life not demanded</w:t>
      </w:r>
    </w:p>
    <w:p>
      <w:pPr>
        <w:pStyle w:val="Normal"/>
        <w:ind w:left="720" w:hanging="0"/>
        <w:rPr>
          <w:rFonts w:ascii="Arial" w:hAnsi="Arial" w:cs="Arial"/>
          <w:sz w:val="20"/>
        </w:rPr>
      </w:pPr>
      <w:r>
        <w:rPr>
          <w:rFonts w:cs="Arial" w:ascii="Arial" w:hAnsi="Arial"/>
          <w:sz w:val="20"/>
        </w:rPr>
        <w:t>Ethical stand expected</w:t>
        <w:tab/>
        <w:tab/>
        <w:tab/>
        <w:tab/>
        <w:t>Compromised practiced</w:t>
      </w:r>
    </w:p>
    <w:p>
      <w:pPr>
        <w:pStyle w:val="Normal"/>
        <w:ind w:left="720" w:hanging="0"/>
        <w:rPr>
          <w:rFonts w:ascii="Arial" w:hAnsi="Arial" w:cs="Arial"/>
          <w:sz w:val="20"/>
        </w:rPr>
      </w:pPr>
      <w:r>
        <w:rPr>
          <w:rFonts w:cs="Arial" w:ascii="Arial" w:hAnsi="Arial"/>
          <w:sz w:val="20"/>
        </w:rPr>
        <w:t>Concern for others taught</w:t>
        <w:tab/>
        <w:tab/>
        <w:tab/>
        <w:t>No concern for others expected</w:t>
      </w:r>
      <w:r>
        <w:rPr>
          <w:rStyle w:val="FootnoteCharacters"/>
          <w:rStyle w:val="FootnoteAnchor"/>
          <w:rFonts w:cs="Arial" w:ascii="Arial" w:hAnsi="Arial"/>
          <w:sz w:val="20"/>
        </w:rPr>
        <w:footnoteReference w:id="4"/>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Even today, some people worship a false ideal of God that is altogether different from the God presented in the Bible and that is also idolatry.  What or who do you worship?  If you truly worship the one God of the Bible, it will be evident in how you worship Him!  If you are worshipping false gods or a false ideal of God, it will be evident in cycles of sin that repeat in your life just as they did in the times of Judges.  We cannot afford to make the mistake of Israel in thinking that worshipping God how we choose is acceptable.  Anything less than what He has declared is a false ideal and is idolatry!  Oh how we must learn the lesson of the horrible effects of not worshipping our God in spirit and in tr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major theme of Judges is the great need for God’s people to be under solid, Godly authority.  Over and over again, we are told in the last pages, these things happened because, “there was no king in Israel and every man did what was right in his own eyes.”  When a Godly leader would step up, repentance, holiness, and deliverance would come but when the Godly leader was no longer in the picture, the cycle of sins would repeat yet again and again.  They slipped into such cycles because there was no temple, which is to say a central place of worship, there was no designated man of God to which they all submitted, and there was no teaching of God’s Word.  Deliverance, when it came, lasted about a generation and then the next generation would make the same mistakes because of a lack of instruction in God’s Word and wa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think of the time of Judges, it should make you be thankful for a government that at least in principle operates under some Biblical understandings and of a man of God and Godly authority in your life.  Certainly any authority goes against our flesh and submission means receiving instruction and correction that is often at the time painful, but the benefits of godliness and heavenly blessing that come with submitting to Godly authority far outweighs the painfulness of receiving correction and it in every way beats the alternative which is for every man to do what is right in his own eyes.  You don’t want to live in such an environment where every man does what he thinks is right and where the Word of God is not presented as the final authority.  You do not what to attend a church where there is not a true man of God who teaches and proclaims the Word of God as the final authority and who does not rightfully divide it and apply it to your life.  You do not want to be a part of a family where everybody just does their own thing spiritually.  The result is horrific and very low degradation of soul and morality and life.  You should thank God for those who instruct you in righteousness and guard your attitude towards them!  Don’t settle for a substitute of a Godly inheritance in your life by moving from where God has placed you!  And thank God that His kingdom is not a free for all but that there is true guidance.  Everybody that gets to heaven will do so with the fingerprints of many men and women of God whom helped them and instructed them and corrected them to keep them on course.  And there will not be one person in heaven that regrets any of that instruction or authority, but there will be many people elsewhere that wished they had chosen to list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Had the tribe of Benjamin been utterly annihilated at the end of the Era of Judges like almost happened before the divine intervention of God, and had wives not been sought so that the tribe endured, the world would have never seen the Apostle Paul who was of the tribe of Benjamin</w:t>
      </w:r>
      <w:r>
        <w:rPr>
          <w:rStyle w:val="FootnoteCharacters"/>
          <w:rStyle w:val="FootnoteAnchor"/>
          <w:rFonts w:cs="Arial" w:ascii="Arial" w:hAnsi="Arial"/>
          <w:sz w:val="20"/>
        </w:rPr>
        <w:footnoteReference w:id="5"/>
      </w:r>
      <w:r>
        <w:rPr>
          <w:rFonts w:cs="Arial" w:ascii="Arial" w:hAnsi="Arial"/>
          <w:sz w:val="20"/>
        </w:rPr>
        <w:t xml:space="preserve"> and who was one of the greatest theologians, pastors, missionaries, and men of God that ever lived.  Open your Bible and put a thumb at the beginning of Romans and then move it back to the early chapters of Acts which contain largely the Apostle Paul’s story and then put your other finger at the end of Philemon and the start of Hebrews.  That would have been missing had the tribe of Benjamin been utterly destroyed as the downward spiral and cycles of sin almost achieved in the book of Judges.  Sin’s ultimate aim is to bring death and destruction to a person’s life and to a culture and it does so by seeking to destroy first the influence and heeding of a man of God and then to destroy the concept of a man of God in the first place.  Beware of such attitudes that would try to creep in and be thankful for the Godly leadership in your life.  Protect that leadership and guard its influence in your life; heed it and stay open to it because your life without it would not be a pretty site and a far cry from what great things that God has for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haps the greatest theme of Judges for us to remember and take with us is this:</w:t>
      </w:r>
    </w:p>
    <w:p>
      <w:pPr>
        <w:pStyle w:val="Normal"/>
        <w:rPr>
          <w:rFonts w:ascii="Arial" w:hAnsi="Arial" w:cs="Arial"/>
          <w:sz w:val="20"/>
        </w:rPr>
      </w:pPr>
      <w:r>
        <w:rPr>
          <w:rFonts w:cs="Arial" w:ascii="Arial" w:hAnsi="Arial"/>
          <w:sz w:val="20"/>
        </w:rPr>
      </w:r>
    </w:p>
    <w:p>
      <w:pPr>
        <w:pStyle w:val="BodyText2"/>
        <w:rPr>
          <w:b w:val="false"/>
          <w:b w:val="false"/>
          <w:bCs w:val="false"/>
          <w:i/>
          <w:i/>
          <w:iCs/>
        </w:rPr>
      </w:pPr>
      <w:r>
        <w:rPr>
          <w:b w:val="false"/>
          <w:bCs w:val="false"/>
          <w:i/>
          <w:iCs/>
        </w:rPr>
        <w:t xml:space="preserve">A separated life is always the price of victorious living!  </w:t>
      </w:r>
    </w:p>
    <w:p>
      <w:pPr>
        <w:pStyle w:val="Normal"/>
        <w:rPr>
          <w:rFonts w:ascii="Arial" w:hAnsi="Arial" w:cs="Arial"/>
          <w:b/>
          <w:b/>
          <w:bCs/>
          <w:i/>
          <w:i/>
          <w:iCs/>
          <w:sz w:val="20"/>
        </w:rPr>
      </w:pPr>
      <w:r>
        <w:rPr>
          <w:rFonts w:cs="Arial" w:ascii="Arial" w:hAnsi="Arial"/>
          <w:b/>
          <w:bCs/>
          <w:i/>
          <w:iCs/>
          <w:sz w:val="20"/>
        </w:rPr>
      </w:r>
    </w:p>
    <w:p>
      <w:pPr>
        <w:pStyle w:val="Footnote"/>
        <w:rPr>
          <w:rFonts w:ascii="Arial" w:hAnsi="Arial" w:cs="Arial"/>
          <w:szCs w:val="24"/>
        </w:rPr>
      </w:pPr>
      <w:r>
        <w:rPr>
          <w:rFonts w:cs="Arial" w:ascii="Arial" w:hAnsi="Arial"/>
          <w:szCs w:val="24"/>
        </w:rPr>
        <w:t xml:space="preserve">We are saved by Grace and delivered from the bondage of sin by the blood of the Lamb just as Israel was delivered from Israel.  But the purpose for which we were saved was to bring us to a place of living in the promises and great blessings of God and we do this by inheriting and choosing to live in the place and purpose that God has ordained for us.  But let the lesson of Judges forever be imprinted vividly in your heart and mind.  When God calls for separation from the world and when God calls for holiness and for a different standard of action and lifestyle that perhaps might be inconvenient, unfamiliar, uncomfortable, or even sacrificial remember that a separated life is always the price of victorious living.  God calls us to be separated so that we can maintain our victory, our smile, our positive attitude, and our great blessings.  When the separation goes, so does the victory!  When the separation removes on comes depression, fear, condemnation, and lack.  A separated live unto God is always the price of victorious living.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fitting phrase for those who make it to heaven might be the antithesis of the last verse of Judges.  Those that make it to everlasting life will have for the final verse of the book of their life these word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n their days, Jesus Christ was the King of their life and they did what was right in His ey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Let Him rule and reign in your life and you will find that He will become the Righteous Judge that you need!  Go and live victorious in Christ Jesus!</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Judges 20:28</w:t>
      </w:r>
    </w:p>
  </w:footnote>
  <w:footnote w:id="3">
    <w:p>
      <w:pPr>
        <w:pStyle w:val="Footnote"/>
        <w:rPr/>
      </w:pPr>
      <w:r>
        <w:rPr>
          <w:rStyle w:val="FootnoteCharacters"/>
        </w:rPr>
        <w:footnoteRef/>
      </w:r>
      <w:r>
        <w:rPr/>
        <w:t xml:space="preserve"> </w:t>
      </w:r>
      <w:r>
        <w:rPr/>
        <w:t>See Judges 18:30.</w:t>
      </w:r>
    </w:p>
  </w:footnote>
  <w:footnote w:id="4">
    <w:p>
      <w:pPr>
        <w:pStyle w:val="Footnote"/>
        <w:rPr/>
      </w:pPr>
      <w:r>
        <w:rPr>
          <w:rStyle w:val="FootnoteCharacters"/>
        </w:rPr>
        <w:footnoteRef/>
      </w:r>
      <w:r>
        <w:rPr/>
        <w:t xml:space="preserve"> </w:t>
      </w:r>
      <w:r>
        <w:rPr/>
        <w:t>Chart pulled from Tyndale Handbook of Charts and Maps, pg 63.  Used by permission.</w:t>
      </w:r>
    </w:p>
  </w:footnote>
  <w:footnote w:id="5">
    <w:p>
      <w:pPr>
        <w:pStyle w:val="Footnote"/>
        <w:rPr/>
      </w:pPr>
      <w:r>
        <w:rPr>
          <w:rStyle w:val="FootnoteCharacters"/>
        </w:rPr>
        <w:footnoteRef/>
      </w:r>
      <w:r>
        <w:rPr/>
        <w:t xml:space="preserve"> </w:t>
      </w:r>
      <w:r>
        <w:rPr/>
        <w:t>Romans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02:00Z</dcterms:created>
  <dc:creator> Donald Duck</dc:creator>
  <dc:description/>
  <dc:language>en-US</dc:language>
  <cp:lastModifiedBy>hptest</cp:lastModifiedBy>
  <dcterms:modified xsi:type="dcterms:W3CDTF">2010-12-08T22:02:00Z</dcterms:modified>
  <cp:revision>2</cp:revision>
  <dc:subject/>
  <dc:title>James Expository Series</dc:title>
</cp:coreProperties>
</file>